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Respondre les preguntes de manera clara i concisa. (Pàg. 1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ús de tècniques senzilles que faciliten l’aprenentatge. (Pàg. 13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xercitar la discriminació visual i auditiva. (Pàg. 13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Valorar la importància dels models i els patrons. (Pàg. 134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 per triar les paraules que formaran cada frase. (Pàg. 1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Manifestar gustos, desitjos i preferències personals. (Pàg. 13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Utilitzar les tecnologies a l’abast de l’alumnat per gravar una entrevista. (Pàg.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struir la seqüència temporal de les instruccions d’un joc. (Pà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ús correcte de les nocions temporals. (Pàg. 1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. </w:t>
            </w:r>
            <w:r>
              <w:rPr>
                <w:color w:val="000000"/>
                <w:spacing w:val="-4"/>
                <w:lang w:val="ca-ES"/>
              </w:rPr>
              <w:t>(Pàg. 13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dentificar i completar paraules que contenen el dígraf 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  <w:lang w:val="ca-ES"/>
              </w:rPr>
              <w:t>ny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lang w:val="ca-ES"/>
              </w:rPr>
              <w:t>(Pàg. 13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es relacions interpersonals i el joc col·lectiu. </w:t>
            </w:r>
            <w:r>
              <w:rPr>
                <w:color w:val="000000"/>
                <w:spacing w:val="-4"/>
                <w:lang w:val="ca-ES"/>
              </w:rPr>
              <w:t xml:space="preserve">(Pàg. 126 i 127, </w:t>
            </w:r>
            <w:r>
              <w:rPr>
                <w:i/>
                <w:iCs/>
                <w:color w:val="000000"/>
                <w:spacing w:val="-4"/>
                <w:lang w:val="ca-ES"/>
              </w:rPr>
              <w:t xml:space="preserve">Lectura; </w:t>
            </w:r>
            <w:r>
              <w:rPr>
                <w:color w:val="000000"/>
                <w:spacing w:val="-4"/>
                <w:lang w:val="ca-ES"/>
              </w:rPr>
              <w:t>Pàg. 1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nteressar-se pels costums i les formes de vida d’altres èpoques. (Pàg.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Conéixer i aplicar correctament les normes dels jocs</w:t>
            </w:r>
            <w:r>
              <w:rPr>
                <w:color w:val="000000"/>
                <w:sz w:val="19"/>
                <w:szCs w:val="19"/>
                <w:lang w:val="ca-ES"/>
              </w:rPr>
              <w:t>. (Pà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er silenci i respectar les normes bàsiques d’atenció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4"/>
                <w:lang w:val="ca-ES"/>
              </w:rPr>
              <w:t>(Pàg. 13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Fomentar l’interés per les cançons i els jocs tradicionals, i valorar-los com a manifestacions de la nostra cultura. (Pàg. 126 i 127, </w:t>
            </w:r>
            <w:r>
              <w:rPr>
                <w:i/>
                <w:iCs/>
                <w:color w:val="000000"/>
                <w:spacing w:val="-4"/>
                <w:lang w:val="ca-ES"/>
              </w:rPr>
              <w:t>Lectura</w:t>
            </w:r>
            <w:r>
              <w:rPr>
                <w:color w:val="000000"/>
                <w:spacing w:val="-4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esenvolupar l’interés pels textos poètics i millorar la capacitat interpretativa de l’alumnat. (Pàg. 135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lineRule="exact" w:line="160"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6, 12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uscar informació i preparar una entrevis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de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 les instruccions d’un jo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dquirir el vocabulari sobre els joc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8, 131, 13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, 9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struir oracions unint-ne els fragmen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i escriure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ny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ció de gustos personals per escri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aprendre i cantar cançons de jo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iar un joc i explicar als altres les instruc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portar a terme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numèricament les instruccions d’un jo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joc amb el material necess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faenes en grup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i utilitzar el vocabulari específic sobre els jo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ir oracions unint les paraules de diverses colum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algunes paraules que s’escriuen amb </w:t>
            </w:r>
            <w:r>
              <w:rPr>
                <w:b/>
                <w:bCs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r correctament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ahi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hui</w:t>
            </w:r>
            <w:r>
              <w:rPr>
                <w:sz w:val="19"/>
                <w:szCs w:val="19"/>
                <w:lang w:val="ca-ES"/>
              </w:rPr>
              <w:t xml:space="preserve"> en la formació de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onar un mural sobre els gustos personals en els joc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interpretació de cançons de jo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 d’un joc i explicació de les seues instruc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alització d’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numèrica de les instruccions d’un jo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cada joc i el material necess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fer faenes en grup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i ús del vocabulari específic sobre els jo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cció d’oracions unint les paraules de diverses colum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’algunes paraules que s’escriuen amb la lletra </w:t>
            </w:r>
            <w:r>
              <w:rPr>
                <w:b/>
                <w:bCs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ció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ahi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hui</w:t>
            </w:r>
            <w:r>
              <w:rPr>
                <w:sz w:val="19"/>
                <w:szCs w:val="19"/>
                <w:lang w:val="ca-ES"/>
              </w:rPr>
              <w:t xml:space="preserve"> en la formació de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ó d’un mural sobre els gustos personals en els joc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Observar si gaudeixen d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alorar si coneixen i practiquen alguns jocs infantils tradicion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Constatar que identifiquen i ordenen les instruccions per jugar a La lluna, la pruna i a Ratolí, que t’agafa el g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Comprovar que responen un qüestionari sobre els jocs i les activitats lúdiques quotidianes utilitzant verbs en pass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eure si reconeixen i escriuen el nom d’una sèrie de jo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 xml:space="preserve">Mirar si saben escriure paraules que contenen el dígraf </w:t>
            </w:r>
            <w:r>
              <w:rPr>
                <w:b/>
                <w:bCs/>
                <w:spacing w:val="-3"/>
                <w:sz w:val="19"/>
                <w:szCs w:val="19"/>
                <w:lang w:val="ca-ES"/>
              </w:rPr>
              <w:t>ny</w:t>
            </w:r>
            <w:r>
              <w:rPr>
                <w:spacing w:val="-3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alorar si saben explicar per escrit els jocs que es realitzen de forma quotidi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Identificar si saben planificar, realitzar i enregistrar una entrevista a algun familiar adult sobre la seua infantes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7605" w:leader="none"/>
        </w:tabs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 jug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 jug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 jug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 jug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5:00Z</dcterms:created>
  <dc:creator>.</dc:creator>
  <dc:description/>
  <dc:language>en-US</dc:language>
  <cp:lastModifiedBy>Didactic-2</cp:lastModifiedBy>
  <cp:lastPrinted>2011-01-14T16:39:00Z</cp:lastPrinted>
  <dcterms:modified xsi:type="dcterms:W3CDTF">2011-09-02T11:37:00Z</dcterms:modified>
  <cp:revision>4</cp:revision>
  <dc:subject/>
  <dc:title>PRESENTACIÓN</dc:title>
</cp:coreProperties>
</file>